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cific Forest Rally Team Profil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or web and spectator guide</w:t>
      </w:r>
    </w:p>
    <w:p>
      <w:pPr>
        <w:pStyle w:val="Normal"/>
        <w:jc w:val="center"/>
        <w:rPr/>
      </w:pPr>
      <w:r>
        <w:rPr/>
        <w:t xml:space="preserve">Please email to </w:t>
      </w:r>
      <w:r>
        <w:rPr>
          <w:b/>
        </w:rPr>
        <w:t>paul@rallybc.c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 going to printers on September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348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20"/>
              </w:rPr>
              <w:t>Team Nam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icture of Car</w:t>
            </w:r>
            <w:r>
              <w:rPr>
                <w:b/>
              </w:rPr>
              <w:br/>
              <w:t>Please attach jpg</w:t>
              <w:br/>
              <w:t xml:space="preserve"> (best quality you’ve got)</w:t>
              <w:br/>
              <w:t xml:space="preserve"> with this doc, plus permission to use photo, and the name of the photographer, for credit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Vehicl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rivetrain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las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ngin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20"/>
              </w:rPr>
              <w:t xml:space="preserve">Driver, </w:t>
              <w:br/>
              <w:t>City, Prov/state: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20"/>
              </w:rPr>
              <w:t xml:space="preserve">Co-driver, </w:t>
              <w:br/>
              <w:t>City, Prov/state: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Website and/or Facebook page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hoto Credit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ermission for photo use: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rFonts w:cs="Wingdings" w:ascii="Wingdings" w:hAnsi="Wingdings"/>
                <w:b/>
                <w:sz w:val="16"/>
                <w:szCs w:val="20"/>
              </w:rPr>
              <w:t></w:t>
            </w:r>
            <w:r>
              <w:rPr>
                <w:b/>
                <w:sz w:val="16"/>
                <w:szCs w:val="20"/>
              </w:rPr>
              <w:t>We hereby agree to PFR terms for the use of the rights free supplied photo(s) herewith.</w:t>
            </w:r>
          </w:p>
        </w:tc>
      </w:tr>
      <w:tr>
        <w:trPr>
          <w:trHeight w:val="4292" w:hRule="atLeast"/>
        </w:trPr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rofile:</w:t>
            </w:r>
          </w:p>
        </w:tc>
      </w:tr>
      <w:tr>
        <w:trPr>
          <w:trHeight w:val="539" w:hRule="atLeast"/>
        </w:trPr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b/>
                <w:sz w:val="16"/>
                <w:szCs w:val="20"/>
              </w:rPr>
              <w:t xml:space="preserve">Sponsors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ortant note: If you don’t include photo credit, we will not print your photo. Photos may be cropped for editorial &amp; space reasons.</w:t>
      </w:r>
    </w:p>
    <w:sectPr>
      <w:type w:val="nextPage"/>
      <w:pgSz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2:40:00Z</dcterms:created>
  <dc:creator>Administrator</dc:creator>
  <dc:description/>
  <cp:keywords/>
  <dc:language>en-US</dc:language>
  <cp:lastModifiedBy>Paul</cp:lastModifiedBy>
  <cp:lastPrinted>2002-09-21T23:02:00Z</cp:lastPrinted>
  <dcterms:modified xsi:type="dcterms:W3CDTF">2019-07-30T02:17:00Z</dcterms:modified>
  <cp:revision>10</cp:revision>
  <dc:subject/>
  <dc:title>Team:</dc:title>
</cp:coreProperties>
</file>